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CC"/>
          <w:sz w:val="46"/>
          <w:szCs w:val="20"/>
        </w:rPr>
        <w:t>What is a CLIENT?.......</w:t>
        <w:br/>
      </w:r>
      <w:r>
        <w:rPr>
          <w:rFonts w:cs="Verdana" w:ascii="Verdana" w:hAnsi="Verdana"/>
          <w:b/>
          <w:bCs/>
          <w:sz w:val="46"/>
          <w:szCs w:val="20"/>
        </w:rPr>
        <w:br/>
      </w:r>
      <w:r>
        <w:rPr>
          <w:rFonts w:cs="Verdana" w:ascii="Verdana" w:hAnsi="Verdana"/>
          <w:b/>
          <w:bCs/>
          <w:color w:val="0000CC"/>
          <w:sz w:val="46"/>
          <w:szCs w:val="20"/>
        </w:rPr>
        <w:t>Some Food for Thought</w:t>
      </w:r>
      <w:r>
        <w:rPr>
          <w:rFonts w:cs="Verdana" w:ascii="Verdana" w:hAnsi="Verdana"/>
          <w:b/>
          <w:bCs/>
          <w:sz w:val="46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>A</w:t>
      </w:r>
      <w:r>
        <w:rPr>
          <w:rFonts w:cs="Verdana" w:ascii="Verdana" w:hAnsi="Verdana"/>
          <w:sz w:val="20"/>
          <w:szCs w:val="20"/>
        </w:rPr>
        <w:t xml:space="preserve"> CLIENT is the most important person in any business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>CLIENT is not dependent on us. We are dependent on them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CLIENT is not an interruption of our work; they are the purpose of it. </w:t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 xml:space="preserve">e are not doing a favor by serving them...they are doing us a favor, by giving us the opportunity to do so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CLIENT is part of our business, not an outsider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CLIENT is not just money in the cash register. A CLIENT is a human being with feelings and deserves to be treated with respect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CLIENT is a person who comes to us with needs and wants. It is our job to fill them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CLIENT deserves the most courteous attention we can give them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 xml:space="preserve">CLIENT is not someone to argue, or match wits with. Nobody ever won an argument with a CLIENT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>CLIENT is the lifeblood of this and every business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 xml:space="preserve">CLIENT pays your salary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>ithout CLIENTS, we would have to close our doors.</w:t>
        <w:br/>
        <w:br/>
        <w:t>Do NOT EVER forget th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2:35:00Z</dcterms:created>
  <dc:creator>JIM MINER</dc:creator>
  <dc:description/>
  <dc:language>en-US</dc:language>
  <cp:lastModifiedBy>JIM MINER</cp:lastModifiedBy>
  <dcterms:modified xsi:type="dcterms:W3CDTF">2005-02-27T02:35:00Z</dcterms:modified>
  <cp:revision>2</cp:revision>
  <dc:subject/>
  <dc:title>What is a Customer</dc:title>
</cp:coreProperties>
</file>